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 xml:space="preserve">P U N O M O Ć J E – FIZIČKA LICA 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glasanje na redovnoj sednici Skupštine akcionara privrednog društva  Centroprom-a a.d. ( u daljem tekstu Društvo), koja će se održati  dana </w:t>
      </w:r>
      <w:r>
        <w:rPr>
          <w:b/>
          <w:lang w:val="sr-Latn-CS"/>
        </w:rPr>
        <w:t>05.06.2023</w:t>
      </w:r>
      <w:r>
        <w:rPr>
          <w:lang w:val="sr-Latn-CS"/>
        </w:rPr>
        <w:t xml:space="preserve"> .godine u 13,00 časova, u ulici Koste Stojanovića br.1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Ja :         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akcionara - vlastodavc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Ulica i broj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punomoćnika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1.</w:t>
        <w:tab/>
        <w:t xml:space="preserve">IZBOR PREDSEDNIKA SKUPŠTINE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2.</w:t>
        <w:tab/>
        <w:t>IMENOVANJE KOMISIJE ZA GLASANjE</w:t>
      </w:r>
    </w:p>
    <w:p>
      <w:pPr>
        <w:pStyle w:val="Normal"/>
        <w:spacing w:before="0" w:after="0"/>
        <w:rPr/>
      </w:pPr>
      <w:r>
        <w:rPr>
          <w:lang w:val="sr-Latn-CS"/>
        </w:rPr>
        <w:t>3.</w:t>
        <w:tab/>
        <w:t>USVAJANJE IZVEŠTAJA KOMISIJE ZA GLASANJE I VERIFIKACIJA PUNOMOĆNIKA ZA GLASANJE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4.</w:t>
        <w:tab/>
        <w:t>USVAJANJE ZAPISNIKA SA   SEDNICE SKUPSTINE AKCIONARA  CENTROPROM AD , ODRZANE  30.05.2022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5.</w:t>
        <w:tab/>
        <w:t>USVAJANjE FINANSIJSKIH IZVEŠTAJA „CENTROPROM-a“ A.D. ZA 2022. GODINU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6.</w:t>
        <w:tab/>
        <w:t xml:space="preserve">USVAJANJE KONSOLIDOVANOG FINANSIJSKOG IZVEŠTAJA ZA 2022 GODINU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7.</w:t>
        <w:tab/>
        <w:t>USVAJANjE IZVEŠTAJA REVIZORA O REVIZIJI FINANSIJSKIH IZVEŠTAJA ZA 2022. GODINU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8.</w:t>
        <w:tab/>
        <w:t xml:space="preserve">USVAJANJE IZVEŠTAJA REVIZORA O REVIZIJI KONSOLIDOVANOG FINANSIJSKOG IZVEŠTAJA ZA 2022 GODINU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9.</w:t>
        <w:tab/>
        <w:t xml:space="preserve">USVAJANJE GODIŠNJEG IZVEŠTAJA „CENTROPROM-a“ A.D. ZA 2022. GODINU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10.</w:t>
        <w:tab/>
        <w:t xml:space="preserve">USVAJANJE GODIŠNJEG KONSOLIDOVANOG IZVEŠTAJA ZA 2022 GODINU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11.</w:t>
        <w:tab/>
        <w:t>USVAJANjE IZVEŠTAJA O RADU  NADZORNOG ODBORA U 2022. GODINI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12.</w:t>
        <w:tab/>
        <w:t xml:space="preserve"> DONOŠENjE ODLUKE O RASPODELI DOBITI ZA 2022 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13.</w:t>
        <w:tab/>
        <w:t>DONOŠENjE ODLUKE O RAZREŠENjU ČLANOVA NADZORNOG ODBORA DRUŠTVA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14.</w:t>
        <w:tab/>
        <w:t xml:space="preserve">DONOŠENjE ODLUKE O IMENOVANJU ČLANOVA NADZORNOG ODBORA DRUŠTVA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15.</w:t>
        <w:tab/>
        <w:t>DONOŠENJE ODLUKE O IMENOVANJU ZAKONSKOG ZASTUPNIKA DRUŠTVA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16.</w:t>
        <w:tab/>
        <w:t>DONOSENJE ODLUKE O VISINI NAKNADE PREDSEDNIKU I  CLANOVIMA NADZORNOG ODBORA DRUŠTVA 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17.</w:t>
        <w:tab/>
        <w:t>DONOŠENjE ODLUKE O IZBORU REVIZORA ZA REVIZIJU FINANSIJSKIH IZVEŠTAJA ZA 2023. GODINU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18.</w:t>
        <w:tab/>
        <w:t>DONOŠENJE ODLUKE O  ODREĐIVANjU NAKNADE ZA RAD REVIZORU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3:00Z</dcterms:created>
  <dc:creator>Centroprom1</dc:creator>
  <dc:description/>
  <dc:language>en-US</dc:language>
  <cp:lastModifiedBy>svetlanab</cp:lastModifiedBy>
  <cp:lastPrinted>2018-04-25T11:26:00Z</cp:lastPrinted>
  <dcterms:modified xsi:type="dcterms:W3CDTF">2023-05-03T09:33:00Z</dcterms:modified>
  <cp:revision>2</cp:revision>
  <dc:subject/>
  <dc:title/>
</cp:coreProperties>
</file>